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/>
        <w:t xml:space="preserve">Заведующей МБДОУ детский сад - ЦРР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5 «Золотой ключик» г. Моздока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А.М. Никколовой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от  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ющего по адресу: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25" w:hanging="0"/>
        <w:rPr/>
      </w:pPr>
      <w:r>
        <w:rPr>
          <w:rFonts w:eastAsia="Times New Roman" w:cs="Times New Roman"/>
        </w:rPr>
        <w:t xml:space="preserve">           </w:t>
      </w:r>
      <w:r>
        <w:rPr/>
        <w:t>Прошу назначить мне льготу по родительской плате за присмотр и уход за детьми в МБДОУ детский сад - ЦРР № 35 «Золотой ключик»  г.Моздока, реализующего образовательную программу дошкольного образования в Моздокском районе в соответствии со статьей 65 Федерального закона « Об образовании в РФ » от 29.12.2012 года  № 273-ФЗ на моего ребенка (детей)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 Постановления Главы АМС Моздокского района от 12.01.2014 года № 1- Ф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10" w:hanging="0"/>
        <w:rPr/>
      </w:pPr>
      <w:r>
        <w:rPr/>
        <w:t xml:space="preserve">п. 3. 2. </w:t>
      </w:r>
      <w:r>
        <w:rPr>
          <w:b/>
        </w:rPr>
        <w:t>Родительская плата не взимается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— инвалид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- сироты, дети, оставшиеся без попечения родител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с туберкулезной интоксикацией, находящиеся в МБДОУ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дин из родителей является инвалид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rPr/>
      </w:pPr>
      <w:r>
        <w:rPr>
          <w:sz w:val="22"/>
          <w:szCs w:val="22"/>
        </w:rPr>
        <w:t xml:space="preserve">п. 3. 3. </w:t>
      </w:r>
      <w:r>
        <w:rPr>
          <w:b/>
          <w:sz w:val="22"/>
          <w:szCs w:val="22"/>
        </w:rPr>
        <w:t>Льгота по оплат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дители (один или оба), являются штатными работниками на должностях младшего обслуживающего и учебно-вспомогательного персонала муниципального бюджетного дошкольного образовательного учреждения.</w:t>
      </w:r>
    </w:p>
    <w:p>
      <w:pPr>
        <w:pStyle w:val="Normal"/>
        <w:numPr>
          <w:ilvl w:val="0"/>
          <w:numId w:val="1"/>
        </w:numPr>
        <w:ind w:left="330" w:right="0" w:hanging="15"/>
        <w:rPr>
          <w:sz w:val="22"/>
          <w:szCs w:val="22"/>
        </w:rPr>
      </w:pPr>
      <w:r>
        <w:rPr>
          <w:sz w:val="22"/>
          <w:szCs w:val="22"/>
        </w:rPr>
        <w:t>родители-одиночки, студенты, обучающиеся по очной форме обучения, курсанты высших              учебных заведений  50 % на первого ребенка  и  30 % на второго ребенка</w:t>
      </w:r>
    </w:p>
    <w:p>
      <w:pPr>
        <w:pStyle w:val="Normal"/>
        <w:numPr>
          <w:ilvl w:val="0"/>
          <w:numId w:val="1"/>
        </w:numPr>
        <w:ind w:left="330" w:right="0" w:hanging="15"/>
        <w:rPr>
          <w:sz w:val="22"/>
          <w:szCs w:val="22"/>
        </w:rPr>
      </w:pPr>
      <w:r>
        <w:rPr>
          <w:sz w:val="22"/>
          <w:szCs w:val="22"/>
        </w:rPr>
        <w:t xml:space="preserve">многодетные семьи;  50 % </w:t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  <w:t xml:space="preserve">п. 3. 5. </w:t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  <w:t>Льгота устанавливается с момента предоставления родителями (законными представителями) руководителю МБДОУ  необходимых документов. Руководитель МБДОУ на основании представленных документов издает приказ о предоставлении льготы и в течение 3 рабочих дней предоставляет его в централизованную бухгалтерию Управления образования АМС Моздокского района. Льгота по родительской оплате за присмотр и уход за детьми в ДОУ ежегодно предоставляется на основании приказа руководителя МБДОУ.</w:t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  <w:t xml:space="preserve">п. 3. 6. </w:t>
      </w:r>
    </w:p>
    <w:p>
      <w:pPr>
        <w:pStyle w:val="Normal"/>
        <w:ind w:left="-15" w:right="0" w:hanging="15"/>
        <w:rPr>
          <w:sz w:val="22"/>
          <w:szCs w:val="22"/>
        </w:rPr>
      </w:pPr>
      <w:r>
        <w:rPr>
          <w:sz w:val="22"/>
          <w:szCs w:val="22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, обязаны уведомить об этом дошкольное образовательное учреждение.</w:t>
      </w:r>
    </w:p>
    <w:p>
      <w:pPr>
        <w:pStyle w:val="Normal"/>
        <w:ind w:left="0" w:right="-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20 ___г.      Подпись _________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55:00Z</dcterms:created>
  <dc:creator/>
  <dc:description/>
  <dc:language>en-US</dc:language>
  <cp:lastModifiedBy>Бухгалтер</cp:lastModifiedBy>
  <cp:lastPrinted>2015-02-17T14:21:00Z</cp:lastPrinted>
  <dcterms:modified xsi:type="dcterms:W3CDTF">2014-08-11T05:27:00Z</dcterms:modified>
  <cp:revision>15</cp:revision>
  <dc:subject/>
  <dc:title/>
</cp:coreProperties>
</file>