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боты по предупреждению и профилактике дорожно-транспортного травматизма на 2019-2020 учебный год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5235"/>
        <w:gridCol w:w="1860"/>
        <w:gridCol w:w="1955"/>
      </w:tblGrid>
      <w:tr>
        <w:trPr>
          <w:trHeight w:val="56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4" w:right="173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1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8"/>
                <w:sz w:val="24"/>
                <w:szCs w:val="24"/>
              </w:rPr>
              <w:t>вы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7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5"/>
                <w:sz w:val="24"/>
                <w:szCs w:val="24"/>
              </w:rPr>
              <w:t>за выполнение</w:t>
            </w:r>
          </w:p>
        </w:tc>
      </w:tr>
      <w:tr>
        <w:trPr>
          <w:trHeight w:val="3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зработка календарно-тематического планирования по образовательной об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ласти «Социально-каммуникативное развитие» (ОБЖ и ПДД)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нализ деятельности педагогов, контроль за реализацией планов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заведующей по воспитательн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1157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рганизовать с педработниками инструк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ивно-методические занятия по методик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оведения занятий с детьми по Правилам </w:t>
            </w:r>
            <w:r>
              <w:rPr>
                <w:color w:val="000000"/>
                <w:spacing w:val="5"/>
                <w:sz w:val="24"/>
                <w:szCs w:val="24"/>
              </w:rPr>
              <w:t>дорожного движения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заведующей по воспитательн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75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9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рганизовать изучение Правил дорожного </w:t>
            </w:r>
            <w:r>
              <w:rPr>
                <w:color w:val="000000"/>
                <w:spacing w:val="4"/>
                <w:sz w:val="24"/>
                <w:szCs w:val="24"/>
              </w:rPr>
              <w:t>движения с детьми согласно Программ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4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формление уголков безопасности дорожного движения в группах, подбор атрибутов к сюжетно-ролевой игре по ПД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6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полнение методического и дидактического комплекта по ПДД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полнение фонда детской литературы о дорожной азбу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обновление наглядного и демонстрационного материала для обучения детей правилам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здание презентаций по ПДД для занятий с дошкольникам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заведующей по воспитательн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39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Работа с деть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ведение диагностики уровня знаний детьми правил «Дорожной азбук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заведующей по воспитательн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93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ОД по ПДД в группах (реализация образовательной области «Социально-коммуникативное развитие»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9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35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 по ПДД в группа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ской литературы, посвящённой тематике безопасности дорожного движ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2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pacing w:lineRule="exact" w:line="252" w:before="14" w:after="0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выставку детских рисунков по </w:t>
            </w:r>
            <w:r>
              <w:rPr>
                <w:color w:val="000000"/>
                <w:spacing w:val="2"/>
                <w:sz w:val="24"/>
                <w:szCs w:val="24"/>
              </w:rPr>
              <w:t>безопасности дорожного движения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>
          <w:trHeight w:val="72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ематической недели «Дети и дорога!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9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 о безопасности движения на дороге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0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9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вести с детьми тематический утрен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к, викторину, конкурс, соревновани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5"/>
                <w:sz w:val="24"/>
                <w:szCs w:val="24"/>
              </w:rPr>
              <w:t>безопасности дорожного движе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05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napToGrid w:val="false"/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napToGrid w:val="false"/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65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napToGrid w:val="false"/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, буклетов по ПД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185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napToGrid w:val="false"/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ённых мероприятиях по ПДД на сайте ДО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заведующей по воспитательн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72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napToGrid w:val="false"/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о соблюдении правил дорожного движ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5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napToGrid w:val="false"/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ведомственные связ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napToGrid w:val="false"/>
              <w:spacing w:lineRule="exact" w:line="252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с сотрудниками ГИБДД г. Моздок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ю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</w:tr>
      <w:tr>
        <w:trPr>
          <w:trHeight w:val="8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58" w:leader="none"/>
              </w:tabs>
              <w:spacing w:lineRule="exact" w:line="252" w:before="7" w:after="0"/>
              <w:ind w:left="0" w:righ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орудовать детскую транспортную </w:t>
            </w:r>
            <w:r>
              <w:rPr>
                <w:color w:val="000000"/>
                <w:spacing w:val="6"/>
                <w:sz w:val="24"/>
                <w:szCs w:val="24"/>
              </w:rPr>
              <w:t>площадк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51" w:leader="underscore"/>
        </w:tabs>
        <w:spacing w:before="360" w:after="0"/>
        <w:ind w:left="104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42:00Z</dcterms:created>
  <dc:creator>semenishchev</dc:creator>
  <dc:description/>
  <dc:language>en-US</dc:language>
  <cp:lastModifiedBy>semenishchev</cp:lastModifiedBy>
  <cp:lastPrinted>2020-09-08T10:05:00Z</cp:lastPrinted>
  <dcterms:modified xsi:type="dcterms:W3CDTF">2005-12-20T07:42:00Z</dcterms:modified>
  <cp:revision>2</cp:revision>
  <dc:subject/>
  <dc:title>«СОГЛАСОВАНО»</dc:title>
</cp:coreProperties>
</file>